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shd w:fill="E5E5E5" w:val="clear"/>
        </w:rPr>
        <w:t xml:space="preserve">INDIKAČNÍ  FORMULÁŘ </w:t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ZAŘAZENÍ PACIENTA DO PROGRAMU IMUNOPROFYLAXE  RSV INFEKCE PŘÍPRAVKEM SYNAGIS PRO SEZÓNU 2023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>
          <w:rFonts w:cs="Calibri" w:ascii="Calibri" w:hAnsi="Calibri"/>
        </w:rPr>
        <w:t>Formulář schválený výborem ČSDP (koordinační pracoviště Dětská klinika FN a LF UP Olomouc) je nezbytným podkladem pro úhradu přípravku zdravotní pojišťovn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E5E5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5E5E5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méno a příjmení pacienta:</w:t>
      </w:r>
    </w:p>
    <w:p>
      <w:pPr>
        <w:pStyle w:val="Normal"/>
        <w:shd w:fill="E5E5E5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né číslo:                                        Zdravotní pojišťovna:</w:t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dliště:</w:t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5E5E5" w:val="clear"/>
        <w:rPr/>
      </w:pPr>
      <w:r>
        <w:rPr>
          <w:rFonts w:cs="Calibri" w:ascii="Calibri" w:hAnsi="Calibri"/>
          <w:b/>
        </w:rPr>
        <w:t>Předpokládaná hmotnost (orientačně) pacienta v době začátku imunoprofylaxe:</w:t>
      </w:r>
    </w:p>
    <w:p>
      <w:pPr>
        <w:pStyle w:val="Normal"/>
        <w:shd w:fill="E5E5E5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škrtněte indikační kriterium pacienta:</w:t>
      </w:r>
    </w:p>
    <w:p>
      <w:pPr>
        <w:pStyle w:val="Odstavecseseznamem"/>
        <w:ind w:left="36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Odstavecseseznamem"/>
        <w:ind w:left="360" w:hanging="0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šichni novorozenci s BPD, bez ohledu na gestační týden, kteří vyžadovali léčbu BPD/CLD (oxygenoterapii, bronchodilatační terapii, kortikoidy, diuretika) ještě 6 měsíců před začátkem RSV sezóny a nebyli indikováni neonatology a jsou v péči pneumologické ordinace. Tito novorozenci mají nárok na imunoprofylaxi do 2 let věku (možnost aplikovat Synagis i 2 sezóny) – P 271</w:t>
      </w:r>
    </w:p>
    <w:p>
      <w:pPr>
        <w:pStyle w:val="Odstavecseseznamem"/>
        <w:ind w:left="360" w:hanging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Děti na domácí oxygenoterapii do 2 let věku dítěte – Z 991</w:t>
      </w:r>
    </w:p>
    <w:p>
      <w:pPr>
        <w:pStyle w:val="Odstavecseseznamem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ti po operaci plic do 2 let věku dítěte – Z 924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/>
          <w:sz w:val="24"/>
          <w:szCs w:val="24"/>
        </w:rPr>
        <w:t>Děti s diagnostikovanou cystickou fibrózou z novorozeneckého screeningu s prokázanými mutacemi a pozitivním potním testem – E 840</w:t>
      </w:r>
    </w:p>
    <w:p>
      <w:pPr>
        <w:pStyle w:val="Odstavecseseznamem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kující pracoviště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Dne:</w:t>
        <w:tab/>
        <w:tab/>
        <w:tab/>
        <w:tab/>
        <w:t xml:space="preserve">  Podpis vedoucího centra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yjádření koordinačního pracoviště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ne:</w:t>
        <w:tab/>
        <w:tab/>
        <w:tab/>
        <w:tab/>
        <w:t xml:space="preserve">  Podpis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Odstavecseseznamem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námk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ind w:left="0" w:hanging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ezbytnou přílohou formuláře je 1. propouštěcí zpráva                                                                                                 </w:t>
      </w:r>
    </w:p>
    <w:p>
      <w:pPr>
        <w:pStyle w:val="Odstavecseseznamem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ebo 2. výpis z ambulantní dokumentace </w:t>
      </w:r>
    </w:p>
    <w:p>
      <w:pPr>
        <w:pStyle w:val="Odstavecseseznamem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ev. operační protokol                                                                                                         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átek RSV sezóny je určen datem 1. listopadu</w:t>
      </w:r>
    </w:p>
    <w:p>
      <w:pPr>
        <w:pStyle w:val="Odstavecseseznamem"/>
        <w:ind w:left="106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BPD/CLD - definice dle Jobe a Bancalari 2001</w:t>
      </w:r>
    </w:p>
    <w:p>
      <w:pPr>
        <w:pStyle w:val="Odstavecseseznamem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dmínkou úhrady imunoprofylaxe mimo paušál zdravotnického zařízení je uzavřený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úhradový dodatek a správné vykázání pojišťovně (ENP – evidence nákladných pojištěnců)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něný formulář s přiloženou dokumentací zašlete, prosím, na adresu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of. MUDr. František Kopřiva, PhD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ětská klinika FN a LF UP Olomouc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P. Pavlova 185/6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79 00 Olomouc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el. 588 442 802</w:t>
      </w:r>
    </w:p>
    <w:p>
      <w:pPr>
        <w:pStyle w:val="Odstavecseseznamem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ebo naskenujte a pošlete mailem na adresu:</w:t>
      </w:r>
    </w:p>
    <w:p>
      <w:pPr>
        <w:pStyle w:val="Odstavecseseznamem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rantisek.Kopriva@fnol.cz</w:t>
      </w:r>
    </w:p>
    <w:sectPr>
      <w:type w:val="nextPage"/>
      <w:pgSz w:w="11906" w:h="16838"/>
      <w:pgMar w:left="1418" w:right="1418" w:gutter="0" w:header="0" w:top="1418" w:footer="0" w:bottom="166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21:37:00Z</dcterms:created>
  <dc:creator>Čihař</dc:creator>
  <dc:description/>
  <cp:keywords/>
  <dc:language>en-US</dc:language>
  <cp:lastModifiedBy>Tuková Jana, MUDr. Ph.D.</cp:lastModifiedBy>
  <cp:lastPrinted>2019-10-06T11:20:00Z</cp:lastPrinted>
  <dcterms:modified xsi:type="dcterms:W3CDTF">2023-09-02T21:37:00Z</dcterms:modified>
  <cp:revision>2</cp:revision>
  <dc:subject/>
  <dc:title>Vážení kolegové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a73f08dafa0f81ddf03f665036a288ee5d79834f7ea698c1f6e9e793045f4f</vt:lpwstr>
  </property>
  <property fmtid="{D5CDD505-2E9C-101B-9397-08002B2CF9AE}" pid="3" name="MSIP_Label_2063cd7f-2d21-486a-9f29-9c1683fdd175_ActionId">
    <vt:lpwstr>051f1c38-8498-4b9e-8a67-26611d733980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10-12T09:30:50Z</vt:lpwstr>
  </property>
  <property fmtid="{D5CDD505-2E9C-101B-9397-08002B2CF9AE}" pid="9" name="MSIP_Label_2063cd7f-2d21-486a-9f29-9c1683fdd175_SiteId">
    <vt:lpwstr>0f277086-d4e0-4971-bc1a-bbc5df0eb246</vt:lpwstr>
  </property>
</Properties>
</file>