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e specializační atesta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Dětská pneum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tomie respiračního traktu a klinické důsledky odchyl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st a vývoj plic ve vztahu k respiračním onemocněním dětského vě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ilace, perfúze, výměna plynů a možné poru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ka dýchání a vyšetřování funkce pl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irační trakt a vnitřní prostředí ve zdraví a nemo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itní systém dýchacího tra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unopatogenetické mechanismy vzniku plicních nemocí (poruchy obranyschopnosti, imunopatologické reakce, imunopatologie intersticiálních plicních proces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cké aspekty fyzikálního vyšetření dýchacího traktu u dě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brazovací metody, jejich význam a zátěž pro dětský organism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oskopické vyšetřovací met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ření funkce plic v dětském věk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mptomatologie plicních onemoc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kaš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duš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bolesti na hru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strid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apno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zastření na skia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. dg. poruch oxygen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vojové vady respiračního tra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rozené abnormality cévního řečiště plicní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emocnění HCD a vztah k onemocnění plic a DC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ryngitis acuta – dif. dg., problematika recidivujících laryngit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vízdavá“ – obstrukční bronchit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ekce DCD – akutní i chronic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rové infekty dýchacích cest se zaměřením na novorozenecký a kojenecký vě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nchiolit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akteriální infekty dýchacích c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onická plicní nemoc kojenců (CLDI - BP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ární ciliární dyskineza – dif. dg., klinický obraz a terapeutický příst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neumo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neumonie u imunokompromitovaných nemocn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neumonitidy a difuzní intersticiální proce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likace pneumon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kotické infekce respiračního tra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tup k dítěti s recidivujícími respiračními inf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pidemiologie TB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inický obraz dětské TBC a její léč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ka a diferenciální diagnostika TB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vence TBC, kalmetizace a postvakcinační kompl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thma bronchiale u dě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iopatogneneze astmatu – epidemiologie, specifické věkové asp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ický přístup k dítěti s podezřením na ast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éčba astmatu v dětském vě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icní tu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icní arteriální hyperte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íce a tromboembolické komplik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stická fibróza – patogeneza, patofyziologie a diagnos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stická fibróza – léčebné postupy a systém pé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sticiální plicní onemoc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rkoidó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iopatická plicní hemosideró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ogenní alergická alveoliti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mocnění ple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mocnění mediast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y plicní vzduš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nchiektá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ánkové poruchy dých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stroesofageální refl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icní manifestace mimoplicních chor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utní stavy v pneumolog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zí těleso v dýchacích cestá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utní respirační selhá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ronické respirační selhá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moptý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neumothora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cipy mechanické plicní venti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cionální antibiotická léčba v pneumolog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yzioterapie a rehabilitace v dětské pneumologi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plantace pli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1:40:00Z</dcterms:created>
  <dc:creator>pdkdoktor</dc:creator>
  <dc:description/>
  <cp:keywords/>
  <dc:language>en-US</dc:language>
  <cp:lastModifiedBy>pdkdoktor</cp:lastModifiedBy>
  <dcterms:modified xsi:type="dcterms:W3CDTF">2015-07-11T12:04:00Z</dcterms:modified>
  <cp:revision>1</cp:revision>
  <dc:subject/>
  <dc:title>Otázky ke specializační atestaci</dc:title>
</cp:coreProperties>
</file>